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师范大学本科生项目申报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法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务处编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功能</w:t>
      </w:r>
    </w:p>
    <w:p>
      <w:pPr>
        <w:pStyle w:val="Normal"/>
        <w:ind w:firstLine="420"/>
        <w:rPr/>
      </w:pPr>
      <w:r>
        <w:rPr/>
        <w:t>主要是向学校管理员申请登陆帐号及密码。之后依次完成：</w:t>
      </w:r>
      <w:r>
        <w:rPr>
          <w:rFonts w:ascii="宋体;SimSun" w:hAnsi="宋体;SimSun" w:cs="宋体;SimSun"/>
        </w:rPr>
        <w:t>①</w:t>
      </w:r>
      <w:r>
        <w:rPr/>
        <w:t>学院登陆；</w:t>
      </w:r>
      <w:r>
        <w:rPr>
          <w:rFonts w:ascii="宋体;SimSun" w:hAnsi="宋体;SimSun" w:cs="宋体;SimSun"/>
        </w:rPr>
        <w:t>②完善学院信息；③为申报项目的教师及学生建立相应的帐号及密码；④查询本</w:t>
      </w:r>
      <w:r>
        <w:rPr/>
        <w:t>学院申报项目情况。</w:t>
      </w:r>
    </w:p>
    <w:p>
      <w:pPr>
        <w:pStyle w:val="Heading2"/>
        <w:spacing w:lineRule="auto" w:line="240" w:before="0" w:after="240"/>
        <w:rPr/>
      </w:pP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学院登陆</w:t>
      </w:r>
    </w:p>
    <w:p>
      <w:pPr>
        <w:pStyle w:val="Normal"/>
        <w:rPr/>
      </w:pPr>
      <w:r>
        <w:rPr/>
        <w:tab/>
      </w:r>
      <w:r>
        <w:rPr/>
        <w:t>以计算机学院为例，假设申请得到的学院帐号及密码是“</w:t>
      </w:r>
      <w:r>
        <w:rPr/>
        <w:t>jsj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。在登陆页面中输入，见如下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242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按“</w:t>
      </w:r>
      <w:r>
        <w:rPr/>
        <w:t>login</w:t>
      </w:r>
      <w:r>
        <w:rPr>
          <w:rFonts w:cs="宋体;SimSun" w:ascii="宋体;SimSun" w:hAnsi="宋体;SimSun"/>
        </w:rPr>
        <w:t>”</w:t>
      </w:r>
      <w:r>
        <w:rPr/>
        <w:t>按钮后，出现系统主界面如下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88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 w:eastAsia="宋体;SimSun"/>
          <w:sz w:val="21"/>
          <w:szCs w:val="21"/>
        </w:rPr>
        <w:t>完善学院信息</w:t>
      </w:r>
    </w:p>
    <w:p>
      <w:pPr>
        <w:pStyle w:val="Normal"/>
        <w:rPr/>
      </w:pPr>
      <w:r>
        <w:rPr/>
        <w:tab/>
      </w:r>
      <w:r>
        <w:rPr/>
        <w:t>由于学院基本信息为该学院的教师和学生共享，因此必须先把该项内容填充完毕。点击主界面左侧菜单部分“完善学院信息”子项，右侧就会出现信息输入界面，如下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95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55160"/>
                          <a:chOff x="0" y="0"/>
                          <a:chExt cx="5274360" cy="19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120"/>
                            <a:ext cx="52743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8160" y="0"/>
                            <a:ext cx="35640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3.95pt" coordorigin="0,0" coordsize="8306,3079">
                <v:rect id="shape_0" stroked="f" o:allowincell="f" style="position:absolute;left:0;top:0;width:8305;height:3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3;width:8305;height:29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27,0" to="1187,1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注意：“电话”及“邮箱”要求必须输入西文字符，不能有中文字符。</w:t>
      </w:r>
    </w:p>
    <w:p>
      <w:pPr>
        <w:pStyle w:val="Normal"/>
        <w:rPr/>
      </w:pPr>
      <w:r>
        <w:rPr/>
        <w:tab/>
      </w:r>
      <w:r>
        <w:rPr/>
        <w:t>按确定按纽后，即可完成学院信息输入功能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 w:eastAsia="宋体;SimSun"/>
          <w:sz w:val="21"/>
          <w:szCs w:val="21"/>
        </w:rPr>
        <w:t>学院帐户信息</w:t>
      </w:r>
    </w:p>
    <w:p>
      <w:pPr>
        <w:pStyle w:val="Normal"/>
        <w:rPr/>
      </w:pPr>
      <w:r>
        <w:rPr/>
        <w:tab/>
      </w:r>
      <w:r>
        <w:rPr/>
        <w:t>学院管理员可以给本学院申报项目的教师和学生分配登陆帐号。点击主界面左侧菜单部分“学院帐户信息”子项，右侧就会出现信息输入界面，如下所示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817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17360"/>
                          <a:chOff x="0" y="0"/>
                          <a:chExt cx="5274360" cy="281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160"/>
                            <a:ext cx="5274360" cy="27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58720" y="0"/>
                            <a:ext cx="325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1.85pt" coordorigin="0,0" coordsize="8306,4437">
                <v:rect id="shape_0" stroked="f" o:allowincell="f" style="position:absolute;left:0;top:0;width:8305;height:4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4;width:8305;height:43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80,0" to="1392,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420"/>
        <w:rPr/>
      </w:pPr>
      <w:r>
        <w:rPr/>
        <w:t>按“增加”按钮，出现如下界面。假设为教师李四增加的帐号是</w:t>
      </w:r>
      <w:r>
        <w:rPr/>
        <w:t>jsj3</w:t>
      </w:r>
      <w:r>
        <w:rPr/>
        <w:t>，密码是</w:t>
      </w:r>
      <w:r>
        <w:rPr/>
        <w:t>123456,</w:t>
      </w:r>
      <w:r>
        <w:rPr/>
        <w:t>则界面如下所示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073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73240"/>
                          <a:chOff x="0" y="0"/>
                          <a:chExt cx="5274360" cy="2073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5640"/>
                            <a:ext cx="527436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2680" y="0"/>
                            <a:ext cx="4039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57240"/>
                            <a:ext cx="1720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3120" y="1497240"/>
                            <a:ext cx="6343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63.25pt" coordorigin="0,0" coordsize="8306,3265">
                <v:rect id="shape_0" stroked="f" o:allowincell="f" style="position:absolute;left:0;top:0;width:8305;height:3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98;width:8305;height:28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86,0" to="1521,1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90" to="2608,7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2358" to="4877,32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注意：类型组合框选项有“教师”及“学生”两个选项，必须根据分配帐号对象加以正确选择。</w:t>
      </w:r>
    </w:p>
    <w:p>
      <w:pPr>
        <w:pStyle w:val="Normal"/>
        <w:rPr/>
      </w:pPr>
      <w:r>
        <w:rPr/>
        <w:tab/>
      </w:r>
      <w:r>
        <w:rPr/>
        <w:t>按“确定”按钮后，依据提示信息操作，若出现下述界面表明建立新帐号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200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若出现下述界面表明建立新帐号失败。表明原帐号在系统中已经存在，重新换一个帐号进行操作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20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 w:eastAsia="宋体;SimSun"/>
          <w:sz w:val="21"/>
          <w:szCs w:val="21"/>
        </w:rPr>
        <w:t>项目显示</w:t>
      </w:r>
    </w:p>
    <w:p>
      <w:pPr>
        <w:pStyle w:val="Normal"/>
        <w:rPr/>
      </w:pPr>
      <w:r>
        <w:rPr/>
        <w:tab/>
      </w:r>
      <w:r>
        <w:rPr/>
        <w:t>主要查询该学院某年度“开放实验室项目”，“教师指导本科生科研训练”，“本科生自主科研训练”项目的申报汇总情况。界面如下所示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5767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76800"/>
                          <a:chOff x="0" y="0"/>
                          <a:chExt cx="5274360" cy="157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8960"/>
                            <a:ext cx="527436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4840" y="0"/>
                            <a:ext cx="33840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24.15pt" coordorigin="0,0" coordsize="8306,2483">
                <v:rect id="shape_0" stroked="f" o:allowincell="f" style="position:absolute;left:0;top:0;width:8305;height:2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7;width:8305;height:240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06,0" to="1138,2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查询条件设置完毕后，按“开始查询”按纽，出现如下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7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密码修改</w:t>
      </w:r>
    </w:p>
    <w:p>
      <w:pPr>
        <w:pStyle w:val="Normal"/>
        <w:rPr/>
      </w:pPr>
      <w:r>
        <w:rPr/>
        <w:tab/>
      </w:r>
      <w:r>
        <w:rPr/>
        <w:t>修改学院的密码，界面如下所示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854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54720"/>
                          <a:chOff x="0" y="0"/>
                          <a:chExt cx="5274360" cy="1854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4360" cy="1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6480"/>
                            <a:ext cx="527436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5560" y="0"/>
                            <a:ext cx="29088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46.05pt" coordorigin="0,0" coordsize="8306,2921">
                <v:rect id="shape_0" stroked="f" o:allowincell="f" style="position:absolute;left:0;top:0;width:8305;height:2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2;width:8305;height:276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07,0" to="1064,1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（或学生）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主要是向学院管理员申请登陆帐号及密码。之后依次完成：</w:t>
      </w:r>
      <w:r>
        <w:rPr>
          <w:rFonts w:ascii="宋体;SimSun" w:hAnsi="宋体;SimSun" w:cs="宋体;SimSun"/>
        </w:rPr>
        <w:t>①</w:t>
      </w:r>
      <w:r>
        <w:rPr/>
        <w:t>个人登陆；</w:t>
      </w:r>
      <w:r>
        <w:rPr>
          <w:rFonts w:ascii="宋体;SimSun" w:hAnsi="宋体;SimSun" w:cs="宋体;SimSun"/>
        </w:rPr>
        <w:t>②完善个人信息；③申报项目；④查询本</w:t>
      </w:r>
      <w:r>
        <w:rPr/>
        <w:t>人申报项目情况。其中</w:t>
      </w:r>
      <w:r>
        <w:rPr>
          <w:rFonts w:ascii="宋体;SimSun" w:hAnsi="宋体;SimSun" w:cs="宋体;SimSun"/>
        </w:rPr>
        <w:t>①②④界面操作与前述基本相同，特别注意完善个人信息中身份证号必须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位，邮箱、电话中仅包含西文字符，不能包含中文字符。因此，主要介绍申报项目用法指南。（注意登陆后一定要先完善个人信息）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项目申报</w:t>
      </w:r>
    </w:p>
    <w:p>
      <w:pPr>
        <w:pStyle w:val="Normal"/>
        <w:rPr/>
      </w:pPr>
      <w:r>
        <w:rPr/>
        <w:tab/>
      </w:r>
      <w:r>
        <w:rPr/>
        <w:t>以上文建立教师的帐号</w:t>
      </w:r>
      <w:r>
        <w:rPr/>
        <w:t>jsj3</w:t>
      </w:r>
      <w:r>
        <w:rPr/>
        <w:t>为例</w:t>
      </w:r>
      <w:r>
        <w:rPr/>
        <w:t xml:space="preserve">, </w:t>
      </w:r>
      <w:r>
        <w:rPr/>
        <w:t>登陆后主界面如下所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2781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81360"/>
                          <a:chOff x="0" y="0"/>
                          <a:chExt cx="5274360" cy="278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7436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7436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5560" y="0"/>
                            <a:ext cx="290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9pt" coordorigin="0,0" coordsize="8306,4380">
                <v:rect id="shape_0" stroked="f" o:allowincell="f" style="position:absolute;left:0;top:0;width:8305;height:4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43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07,0" to="1064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按“项目申报”项，出现界面如下所示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71770" cy="17379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/>
      </w:pPr>
      <w:r>
        <w:rPr/>
        <w:t>假设申报开放实验室项目，按“开始申报”按纽，界面如下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15025" cy="34004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按“基本信息”按纽，出现如下界面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416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16680"/>
                          <a:chOff x="0" y="0"/>
                          <a:chExt cx="5274360" cy="241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7436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74360" cy="24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38800" y="1112400"/>
                            <a:ext cx="232020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640" y="1837080"/>
                            <a:ext cx="21744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0.3pt" coordorigin="0,0" coordsize="8306,3806">
                <v:rect id="shape_0" stroked="f" o:allowincell="f" style="position:absolute;left:0;top:0;width:8305;height:3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378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738,1752" to="6391,38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2893" to="6314,3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箭头所包含部分是“完善个人信息”功能中已填充的信息，无须填写，仅填写所需部分即可。按“确定”按纽，完成本页信息的保存功能。</w:t>
      </w:r>
    </w:p>
    <w:p>
      <w:pPr>
        <w:pStyle w:val="Normal"/>
        <w:ind w:firstLine="435"/>
        <w:rPr/>
      </w:pPr>
      <w:r>
        <w:rPr/>
        <w:t>注意：“确定”按纽仅完成当前页数据保存功能，而不是保存所有页的数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团队成员，已有成果，主要内容，相关要求，计划安排，预期成果，经费预算”与“基本信息”页操作基本相同。</w:t>
      </w:r>
      <w:r>
        <w:br w:type="page"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文件上传”是上传该项目已添好的</w:t>
      </w:r>
      <w:r>
        <w:rPr/>
        <w:t>word</w:t>
      </w:r>
      <w:r>
        <w:rPr/>
        <w:t>格式的申报表，界面如下所示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17068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06760"/>
                          <a:chOff x="0" y="0"/>
                          <a:chExt cx="5274360" cy="170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7436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1680"/>
                            <a:ext cx="527436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69480" y="0"/>
                            <a:ext cx="1936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34.4pt" coordorigin="0,0" coordsize="8306,2688">
                <v:rect id="shape_0" stroked="f" o:allowincell="f" style="position:absolute;left:0;top:0;width:8305;height:2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0;width:8305;height:26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196,0" to="7500,1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注意：在本应用系统中，所有可输入控件只能输入中文、西文字符，而不能输入图象数据，</w:t>
      </w:r>
      <w:r>
        <w:rPr/>
        <w:t>word</w:t>
      </w:r>
      <w:r>
        <w:rPr/>
        <w:t>公式编辑器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qjbd2</dc:creator>
  <dc:description/>
  <dc:language>en-US</dc:language>
  <cp:lastModifiedBy>Win7</cp:lastModifiedBy>
  <cp:lastPrinted>2016-01-05T10:39:00Z</cp:lastPrinted>
  <dcterms:modified xsi:type="dcterms:W3CDTF">2016-01-05T02:46:00Z</dcterms:modified>
  <cp:revision>2</cp:revision>
  <dc:subject/>
  <dc:title>辽宁师范大学学生项目申报系统</dc:title>
</cp:coreProperties>
</file>