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6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Administrator</cp:lastModifiedBy>
  <dcterms:modified xsi:type="dcterms:W3CDTF">2016-04-05T03:34:00Z</dcterms:modified>
  <cp:revision>9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